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szCs w:val="28"/>
        </w:rPr>
        <w:t>Prophetic Word for New Mexico</w:t>
      </w:r>
    </w:p>
    <w:p>
      <w:pPr>
        <w:pStyle w:val="Normal"/>
        <w:jc w:val="center"/>
        <w:rPr>
          <w:rFonts w:ascii="Arial" w:hAnsi="Arial" w:cs="Arial"/>
          <w:b/>
          <w:b/>
          <w:color w:val="000000"/>
        </w:rPr>
      </w:pPr>
      <w:r>
        <w:rPr>
          <w:rFonts w:cs="Arial" w:ascii="Arial" w:hAnsi="Arial"/>
          <w:b/>
          <w:color w:val="000000"/>
        </w:rPr>
        <w:t>November 24, 201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 was at our (Eagles’ Gate) weekly Wednesday Night prayer meeting tonight.  During the course of the intercession we were lifting up, I remembered Isaiah 64: 1-4 and so,  moved by the Spirit of God,  I started praying: “Lord cause the mountains to tremble at Your Presence.  Lord I ask that You would move sovereignty over New Mexico.  Lord I ask that You would send Your Thunder and Your Lightening in such a way that the peoples will ask: ‘What’s happening here?’   Lord I ask that You would move in such a way that those in government would say: ‘ That was God’.   And then I heard the Sovereign Lord God sa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r>
        <w:rPr>
          <w:rFonts w:cs="Arial" w:ascii="Arial" w:hAnsi="Arial"/>
          <w:b/>
          <w:color w:val="000000"/>
        </w:rPr>
        <w:t>I am about to shake the mountains of New Mexico.  I say I am about to send My lightening flashing from one end of New Mexico to the other. I will do mighty things you did not expect.   I say that there will be heavy earthquakes in places not prepared.  I say the earthquake zone predictions will be exceeded and buildings will fall because the severity of the shaking will exceed the safety factors of the building codes for that 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hen I said ”Lord, I ask that You would move in such a way that the Insurance companies would say ‘That was an act of God’.  Lord let it be that the Government would have to say “That was an act of God”.  Let the media say: “That was an Act of God!”.  The Lord says:” I’m about to move in New Mexico in such a way that from border to border, the people will repeat the phrase: </w:t>
      </w:r>
      <w:r>
        <w:rPr>
          <w:rFonts w:cs="Arial" w:ascii="Arial" w:hAnsi="Arial"/>
          <w:b/>
          <w:color w:val="000000"/>
          <w:u w:val="single"/>
        </w:rPr>
        <w:t>ACT OF GOD</w:t>
      </w:r>
      <w:r>
        <w:rPr>
          <w:rFonts w:cs="Arial" w:ascii="Arial" w:hAnsi="Arial"/>
          <w:b/>
          <w:color w:val="000000"/>
        </w:rPr>
        <w:t xml:space="preserve">, </w:t>
      </w:r>
      <w:r>
        <w:rPr>
          <w:rFonts w:cs="Arial" w:ascii="Arial" w:hAnsi="Arial"/>
          <w:b/>
          <w:color w:val="000000"/>
          <w:u w:val="single"/>
        </w:rPr>
        <w:t>ACT OF GOD</w:t>
      </w:r>
      <w:r>
        <w:rPr>
          <w:rFonts w:cs="Arial" w:ascii="Arial" w:hAnsi="Arial"/>
          <w:b/>
          <w:color w:val="000000"/>
        </w:rPr>
        <w:t xml:space="preserve">, </w:t>
      </w:r>
      <w:r>
        <w:rPr>
          <w:rFonts w:cs="Arial" w:ascii="Arial" w:hAnsi="Arial"/>
          <w:b/>
          <w:color w:val="000000"/>
          <w:u w:val="single"/>
        </w:rPr>
        <w:t>ACT OF</w:t>
      </w:r>
      <w:r>
        <w:rPr>
          <w:rFonts w:cs="Arial" w:ascii="Arial" w:hAnsi="Arial"/>
          <w:b/>
          <w:color w:val="000000"/>
        </w:rPr>
        <w:t xml:space="preserve"> </w:t>
      </w:r>
      <w:r>
        <w:rPr>
          <w:rFonts w:cs="Arial" w:ascii="Arial" w:hAnsi="Arial"/>
          <w:b/>
          <w:color w:val="000000"/>
          <w:u w:val="single"/>
        </w:rPr>
        <w:t>GOD</w:t>
      </w:r>
      <w:r>
        <w:rPr>
          <w:rFonts w:cs="Arial" w:ascii="Arial" w:hAnsi="Arial"/>
          <w:b/>
          <w:color w:val="000000"/>
        </w:rPr>
        <w:t xml:space="preserve">.  Mountains will quake”.  Later, the Lord said: “Rivers will flood and some will change course.   Watch and see, for in My Word, a horse represents strength and endurance, but in New Mexico, the strength of a dam by that name is faltering and will weaken further under what I am about to do.  See that it gets repair.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Lord says I’m about to open the mouth of those who’ve rejected My Existence and they will find these words in their own mouth: ‘That was an Act of God’.  And so My Glory will be manifest throughout New Mexico and a great Harvest will be gathered into My Kingdom.   The doctors in many places in New Mexico will start saying what many of them have refused to say: “That had to be the hand of God”.  And so get ready for the Acts of the Lord your God in ways you did not expect.</w:t>
      </w:r>
    </w:p>
    <w:p>
      <w:pPr>
        <w:pStyle w:val="Normal"/>
        <w:rPr>
          <w:rFonts w:ascii="Arial" w:hAnsi="Arial" w:cs="Arial"/>
          <w:b/>
          <w:b/>
          <w:color w:val="000000"/>
        </w:rPr>
      </w:pPr>
      <w:r>
        <w:rPr>
          <w:rFonts w:cs="Arial" w:ascii="Arial" w:hAnsi="Arial"/>
          <w:b/>
          <w:color w:val="000000"/>
        </w:rPr>
      </w:r>
    </w:p>
    <w:sectPr>
      <w:type w:val="nextPage"/>
      <w:pgSz w:w="12240" w:h="15840"/>
      <w:pgMar w:left="1296" w:right="86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ordofthelord">
    <w:name w:val="wordofthelo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6:00Z</dcterms:created>
  <dc:creator>Modrall Sperling</dc:creator>
  <dc:description/>
  <cp:keywords/>
  <dc:language>en-US</dc:language>
  <cp:lastModifiedBy>Paul</cp:lastModifiedBy>
  <cp:lastPrinted>2010-11-24T21:45:00Z</cp:lastPrinted>
  <dcterms:modified xsi:type="dcterms:W3CDTF">2010-11-25T04:48:00Z</dcterms:modified>
  <cp:revision>3</cp:revision>
  <dc:subject/>
  <dc:title>K:\dox\client\90000\74\W0802367.DOC</dc:title>
</cp:coreProperties>
</file>